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  <w:t>CONFERENZA STATO CITTÀ</w:t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  <w:t>SESSIONE EUROPEA</w:t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  <w:t>rOMA, 20.01.2016</w:t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  <w:t>rEPORT</w:t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188" w:before="0" w:after="3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it-IT"/>
        </w:rPr>
        <w:t>Punto 1) all’O.d.G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Documento contenente la definizione delle competenze, dei tempi e delle modalità di organizzazione della Sessione speciale della Conferenza Stato-città ed autonomie locali, dedicata alla trattazione degli aspetti delle politiche dell’Unione europea di interesse degli enti locali, denominata “Sessione europea della Conferenza Stato-città ed autonomie locali”. 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it-IT"/>
        </w:rPr>
        <w:t>Parere favorevo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it-IT"/>
        </w:rPr>
        <w:t>Punto 2) all’O.d.G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Definizione delle modalità di designazione degli esperti degli enti locali che partecipano ai gruppi di lavoro d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  <w:t>Comitato tecnico di valutazione di cui all’articolo 19, della legge n. 234/2012. 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it-IT"/>
        </w:rPr>
        <w:t>Parere favorevol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0:00Z</dcterms:created>
  <dc:creator>giovannini</dc:creator>
  <dc:description/>
  <cp:keywords/>
  <dc:language>en-US</dc:language>
  <cp:lastModifiedBy> </cp:lastModifiedBy>
  <dcterms:modified xsi:type="dcterms:W3CDTF">2016-01-22T11:00:00Z</dcterms:modified>
  <cp:revision>2</cp:revision>
  <dc:subject/>
  <dc:title/>
</cp:coreProperties>
</file>